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14» мая 2020 г. №9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4001002:26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заявление Аистовой Тамары Григорьевны, об изменении вида разрешенного использования земельного участка, руководствуясь Федеральным законом от 06.10.2003 г. № 131-ФЗ «Об общих принципах организации местного самоуправления в Российской Федерации», Уставом Кужмарского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 xml:space="preserve">и в целях приведения вида разрешенного использования земельного участк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муниципального образования «Кужмарское сельское поселение» Звениговского муниципального района Республики Марий Эл», утвержденным решением Собрания депутатов муниципального образования «Кужмарское сельское поселение» от 14.03.2013 № 160 (с изм. и доп.)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менить вид разрешенного использования земельного участка с кадастровым номером 12:14:4001002:26, категория земель - земли населенных пунктов, общей площадью 527 кв.м., расположенного в границах территориальной зоны застройки индивидуальными жилыми домами (Ж-3), по адресу: Республика Марий Эл, Звениговский район, с.Кужмара, ул.Центральная, участок 5в с вида разрешенного использования - «Для размещения хозяйственного строения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установленный внутри  территориальной зоны (Ж-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разрешенного использования–«Индивидуальный жилой дом с приусадебным земельным участком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бнаро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 В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Times New Roman" w:hAnsi="Calibri;Times New Roman" w:eastAsia="Calibri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2:49:00Z</dcterms:created>
  <dc:creator>Пользователь Windows</dc:creator>
  <dc:description/>
  <cp:keywords/>
  <dc:language>en-US</dc:language>
  <cp:lastModifiedBy>User</cp:lastModifiedBy>
  <cp:lastPrinted>2020-05-14T13:19:00Z</cp:lastPrinted>
  <dcterms:modified xsi:type="dcterms:W3CDTF">2020-01-01T12:49:00Z</dcterms:modified>
  <cp:revision>2</cp:revision>
  <dc:subject/>
  <dc:title>КУЖМАРСКАЯ СЕЛЬСКАЯ</dc:title>
</cp:coreProperties>
</file>